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令和６年４月  日</w:t>
      </w:r>
    </w:p>
    <w:p>
      <w:pPr>
        <w:pStyle w:val="Normal"/>
        <w:bidi w:val="0"/>
        <w:ind w:left="0" w:right="0" w:hanging="0"/>
        <w:rPr/>
      </w:pPr>
      <w:r>
        <w:rPr/>
        <w:t>旭川地区サッカー協会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登録選手の保護者のみなさん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旭川地区サッカー協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会長　　中村　博司　　　　　　　　　　　　　　　　　　　　　　　　　　　　　　同　第３種事業委員会　　　　　　　　　　　　　　　　　　　　　　　　　　　　　　　委員長　則末　俊介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チーム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  指導者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プライバシーポリシー同意書についてのお願い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早春の候，皆様にはお健やかにお過ごしのこととお喜び申しあげます。日ごろ，当協会の事業に際しまして，ご協力をいただきありがとうございます。</w:t>
      </w:r>
    </w:p>
    <w:p>
      <w:pPr>
        <w:pStyle w:val="Normal"/>
        <w:bidi w:val="0"/>
        <w:ind w:left="0" w:right="0" w:hanging="0"/>
        <w:rPr/>
      </w:pPr>
      <w:r>
        <w:rPr/>
        <w:t>　さて，旭川地区サッカー協会第３種事業委員会は，大会の模様や結果等をホームページ（</w:t>
      </w:r>
      <w:r>
        <w:rPr/>
        <w:t>http://www.h3.dion.ne.jp/~asahijy/)</w:t>
      </w:r>
      <w:r>
        <w:rPr/>
        <w:t>と広報誌で公開しております。このホープページには，試合結果はもちろんのこと，得点者や試合経過の概要，出場選手，優秀選手，選評などを掲載し，選手の励みになっております。つきましては，選手名や試合中の写真等をそれらホームページ，広報誌に活用するために，別添えのプライバシーポリシー同意書へのご同意をいただきたく思います。</w:t>
      </w:r>
    </w:p>
    <w:p>
      <w:pPr>
        <w:pStyle w:val="Normal"/>
        <w:bidi w:val="0"/>
        <w:ind w:left="0" w:right="0" w:hanging="0"/>
        <w:rPr/>
      </w:pPr>
      <w:r>
        <w:rPr/>
        <w:t>　必要事項をご記入の上，４月　日（　）までに各チームの指導者にご提出ください。</w:t>
      </w:r>
    </w:p>
    <w:p>
      <w:pPr>
        <w:pStyle w:val="Normal"/>
        <w:bidi w:val="0"/>
        <w:ind w:left="0" w:right="0" w:hanging="0"/>
        <w:rPr/>
      </w:pPr>
      <w:r>
        <w:rPr/>
        <w:t>　なお，ご不明な点がありましたら，各チームの指導者にご遠慮なくお問い合わせください。</w:t>
      </w:r>
    </w:p>
    <w:sectPr>
      <w:footerReference w:type="default" r:id="rId2"/>
      <w:type w:val="nextPage"/>
      <w:pgSz w:w="11906" w:h="16838"/>
      <w:pgMar w:left="1134" w:right="1134" w:gutter="0" w:header="0" w:top="1248" w:footer="720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9</Words>
  <Characters>735</Characters>
  <CharactersWithSpaces>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4:00Z</dcterms:created>
  <dc:creator>一太郎８</dc:creator>
  <dc:description/>
  <dc:language>en-US</dc:language>
  <cp:lastModifiedBy/>
  <cp:lastPrinted>2011-03-22T11:34:00Z</cp:lastPrinted>
  <dcterms:modified xsi:type="dcterms:W3CDTF">2024-04-15T20:02:00Z</dcterms:modified>
  <cp:revision>50</cp:revision>
  <dc:subject/>
  <dc:title>案内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dboys16nori@gmail.com</vt:lpwstr>
  </property>
</Properties>
</file>