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;ＭＳ 明朝" w:cs="IWp JS太教科書体;ＭＳ 明朝" w:ascii="IWp JS太教科書体;ＭＳ 明朝" w:hAnsi="IWp JS太教科書体;ＭＳ 明朝"/>
          <w:b/>
          <w:sz w:val="40"/>
          <w:szCs w:val="40"/>
        </w:rPr>
        <w:t xml:space="preserve"> </w:t>
      </w:r>
      <w:r>
        <w:rPr>
          <w:rFonts w:ascii="IWp JS太教科書体;ＭＳ 明朝" w:hAnsi="IWp JS太教科書体;ＭＳ 明朝" w:cs="IWp JS太教科書体;ＭＳ 明朝" w:eastAsia="IWp JS太教科書体;ＭＳ 明朝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市立広陵中学校　</w:t>
      </w:r>
      <w:r>
        <w:rPr>
          <w:rFonts w:ascii="IWp JS太教科書体;ＭＳ 明朝" w:hAnsi="IWp JS太教科書体;ＭＳ 明朝" w:cs="IWp JS太教科書体;ＭＳ 明朝" w:eastAsia="IWp JS太教科書体;ＭＳ 明朝"/>
          <w:sz w:val="36"/>
          <w:szCs w:val="36"/>
        </w:rPr>
        <w:t>高　原　一　広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　行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  <w:szCs w:val="28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  <w:szCs w:val="28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jc w:val="center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36"/>
          <w:szCs w:val="36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b/>
          <w:b/>
          <w:sz w:val="24"/>
          <w:szCs w:val="36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旭川地区サッカー協会指導者伝達研修会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(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ＧＫ＆</w:t>
      </w:r>
      <w:r>
        <w:rPr>
          <w:rFonts w:eastAsia="IWp JS太教科書体;ＭＳ 明朝" w:cs="IWp JS太教科書体;ＭＳ 明朝" w:ascii="IWp JS太教科書体;ＭＳ 明朝" w:hAnsi="IWp JS太教科書体;ＭＳ 明朝"/>
          <w:sz w:val="28"/>
          <w:szCs w:val="28"/>
        </w:rPr>
        <w:t>U-14)</w: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</w:rPr>
        <w:t>所属チーム名</w:t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両方参加　・　ＧＫのみ参加　・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U-1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のみ参加　］</w:t>
      </w:r>
    </w:p>
    <w:p>
      <w:pPr>
        <w:pStyle w:val="Normal"/>
        <w:spacing w:lineRule="exact" w:line="240"/>
        <w:ind w:firstLine="960"/>
        <w:jc w:val="center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color w:val="FFFFFF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color w:val="FFFFFF"/>
          <w:sz w:val="24"/>
        </w:rPr>
        <w:t>→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両方参加　・　ＧＫのみ参加　・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U-1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のみ参加　］</w:t>
      </w:r>
    </w:p>
    <w:p>
      <w:pPr>
        <w:pStyle w:val="Normal"/>
        <w:spacing w:lineRule="exact" w:line="240"/>
        <w:ind w:firstLine="960"/>
        <w:jc w:val="center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color w:val="FFFFFF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color w:val="FFFFFF"/>
          <w:sz w:val="24"/>
        </w:rPr>
        <w:t>→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両方参加　・　ＧＫのみ参加　・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U-1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のみ参加　］</w:t>
      </w:r>
    </w:p>
    <w:p>
      <w:pPr>
        <w:pStyle w:val="Normal"/>
        <w:spacing w:lineRule="exact" w:line="240"/>
        <w:ind w:firstLine="960"/>
        <w:jc w:val="center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color w:val="FFFFFF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color w:val="FFFFFF"/>
          <w:sz w:val="24"/>
        </w:rPr>
        <w:t>→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［　実技可能　・　見学のみ　］</w:t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ind w:firstLine="280"/>
        <w:rPr>
          <w:rFonts w:ascii="IWp JS太教科書体;ＭＳ 明朝" w:hAnsi="IWp JS太教科書体;ＭＳ 明朝" w:eastAsia="IWp JS太教科書体;ＭＳ 明朝" w:cs="IWp JS太教科書体;ＭＳ 明朝"/>
          <w:sz w:val="28"/>
          <w:szCs w:val="28"/>
          <w:u w:val="single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→［　両方参加　・　ＧＫのみ参加　・　</w:t>
      </w: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  <w:t>U-14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のみ参加　］</w:t>
      </w:r>
    </w:p>
    <w:p>
      <w:pPr>
        <w:pStyle w:val="Normal"/>
        <w:spacing w:lineRule="exact" w:line="240"/>
        <w:ind w:firstLine="960"/>
        <w:jc w:val="center"/>
        <w:rPr>
          <w:rFonts w:ascii="IWp JS太教科書体;ＭＳ 明朝" w:hAnsi="IWp JS太教科書体;ＭＳ 明朝" w:eastAsia="IWp JS太教科書体;ＭＳ 明朝" w:cs="IWp JS太教科書体;ＭＳ 明朝"/>
          <w:sz w:val="24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4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;ＭＳ 明朝" w:hAnsi="IWp JS太教科書体;ＭＳ 明朝" w:cs="IWp JS太教科書体;ＭＳ 明朝" w:eastAsia="IWp JS太教科書体;ＭＳ 明朝"/>
          <w:color w:val="FFFFFF"/>
          <w:sz w:val="20"/>
          <w:szCs w:val="20"/>
        </w:rPr>
        <w:t>いずれかに○をつけて下さい</w:t>
      </w:r>
      <w:r>
        <w:rPr>
          <w:rFonts w:ascii="IWp JS太教科書体;ＭＳ 明朝" w:hAnsi="IWp JS太教科書体;ＭＳ 明朝" w:cs="IWp JS太教科書体;ＭＳ 明朝" w:eastAsia="IWp JS太教科書体;ＭＳ 明朝"/>
          <w:color w:val="FFFFFF"/>
          <w:sz w:val="24"/>
        </w:rPr>
        <w:t>→</w:t>
      </w:r>
      <w:r>
        <w:rPr>
          <w:rFonts w:ascii="IWp JS太教科書体;ＭＳ 明朝" w:hAnsi="IWp JS太教科書体;ＭＳ 明朝" w:cs="IWp JS太教科書体;ＭＳ 明朝" w:eastAsia="IWp JS太教科書体;ＭＳ 明朝"/>
          <w:sz w:val="24"/>
        </w:rPr>
        <w:t>［　実技可能　・　見学のみ　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6:00Z</dcterms:created>
  <dc:creator>NEC-PCuser</dc:creator>
  <dc:description/>
  <dc:language>en-US</dc:language>
  <cp:lastModifiedBy>FJ-USER</cp:lastModifiedBy>
  <cp:lastPrinted>2013-01-30T09:05:00Z</cp:lastPrinted>
  <dcterms:modified xsi:type="dcterms:W3CDTF">2015-01-20T00:56:00Z</dcterms:modified>
  <cp:revision>3</cp:revision>
  <dc:subject/>
  <dc:title>２００４年５月１６日</dc:title>
</cp:coreProperties>
</file>