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個人用）</w:t>
      </w:r>
    </w:p>
    <w:p>
      <w:pPr>
        <w:pStyle w:val="Normal"/>
        <w:spacing w:lineRule="exact" w:line="23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５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JFA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キッズサッカーフェスティバル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（１月３０日）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〒　　－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１月１４日（金）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sz w:val="22"/>
          <w:szCs w:val="22"/>
        </w:rPr>
        <w:t>shoichi3813@hokkaido-c.ed.jp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0:00Z</dcterms:created>
  <dc:creator>endoshoichi</dc:creator>
  <dc:description/>
  <dc:language>en-US</dc:language>
  <cp:lastModifiedBy>FJ-USER</cp:lastModifiedBy>
  <cp:lastPrinted>2015-08-05T18:02:00Z</cp:lastPrinted>
  <dcterms:modified xsi:type="dcterms:W3CDTF">2015-12-14T04:10:00Z</dcterms:modified>
  <cp:revision>2</cp:revision>
  <dc:subject/>
  <dc:title/>
</cp:coreProperties>
</file>