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8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</w:t>
      </w:r>
    </w:p>
    <w:p>
      <w:pPr>
        <w:pStyle w:val="Normal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登録チーム指導者　各位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67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会　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太　田　英　司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技術委員会</w:t>
      </w:r>
    </w:p>
    <w:p>
      <w:pPr>
        <w:pStyle w:val="Normal"/>
        <w:ind w:firstLine="6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委員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高　原　一　広</w:t>
      </w:r>
    </w:p>
    <w:p>
      <w:pPr>
        <w:pStyle w:val="Normal"/>
        <w:ind w:firstLine="321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2"/>
          <w:szCs w:val="3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2"/>
          <w:szCs w:val="32"/>
        </w:rPr>
        <w:t xml:space="preserve">旭川地区サッカー協会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4927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0pt;width:3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指導者伝達研修会</w: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4"/>
          <w:szCs w:val="44"/>
        </w:rPr>
        <w:t>(U-14)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のご案内</w:t>
      </w:r>
    </w:p>
    <w:p>
      <w:pPr>
        <w:pStyle w:val="Normal"/>
        <w:ind w:left="1680" w:hanging="1680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4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4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１．ねらい　　ナショナルトレーニングセンターにおける中学生年代へのトレーニングの紹介や，指導者の実技体験を通し，旭川地区の指導者の指導力向上を目指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２．と　き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3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9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土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 xml:space="preserve">00 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 xml:space="preserve">～ 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（予定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３．ところ　　旭川市立広陵中学校 体育館</w:t>
      </w:r>
    </w:p>
    <w:p>
      <w:pPr>
        <w:pStyle w:val="Normal"/>
        <w:ind w:firstLine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旭川市末広２条７丁目　ＴＥＬ．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-57-733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．内　容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5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ナショナルトレセンＵ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-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のトレーニング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５．参加料　　無料（トレーニング内容を紹介した資料を配布いたします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６．申込み　　３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金）までに，別紙申込書のＦＡＸまたは郵送にてお申し込み下さい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lang w:val="en-US" w:eastAsia="en-US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【申込先】　高　原　一　広</w:t>
      </w:r>
    </w:p>
    <w:p>
      <w:pPr>
        <w:pStyle w:val="Normal"/>
        <w:ind w:firstLine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郵　送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71-813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旭川市末広２条７丁目　広陵中学校　内</w:t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（ＦＡＸ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5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33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広陵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３）本件の問い合わせは，技術委員会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指導普及担当　高原）までお願いしま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　　職場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5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33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広陵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市立広陵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高　原　一　広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伝達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U-14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8:00Z</dcterms:created>
  <dc:creator>NEC-PCuser</dc:creator>
  <dc:description/>
  <dc:language>en-US</dc:language>
  <cp:lastModifiedBy>FJ-USER</cp:lastModifiedBy>
  <cp:lastPrinted>2013-01-30T09:05:00Z</cp:lastPrinted>
  <dcterms:modified xsi:type="dcterms:W3CDTF">2016-02-18T01:28:00Z</dcterms:modified>
  <cp:revision>2</cp:revision>
  <dc:subject/>
  <dc:title>２００４年５月１６日</dc:title>
</cp:coreProperties>
</file>