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北海道　旭川地区モデル地区トレセン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</w:t>
      </w:r>
      <w:r>
        <w:rPr/>
        <w:t>２０１７年度　選考会　参加申し込み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氏　名　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フリガナ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生年月日：西暦　　　　　年　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住　　所：〒　　　　ー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</w:t>
      </w:r>
      <w:r>
        <w:rPr/>
        <w:t>北海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合格通知は、本人及び各チーム代表者に連絡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電話番号：自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</w:t>
      </w:r>
      <w:r>
        <w:rPr/>
        <w:t>携帯電話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</w:t>
      </w:r>
      <w:r>
        <w:rPr/>
        <w:t>（緊急時連絡先になりますので電話番号はご記入ください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所属チーム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特記事項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/>
          <w:u w:val="thick"/>
        </w:rPr>
        <w:t>※</w:t>
      </w:r>
      <w:r>
        <w:rPr>
          <w:u w:val="thick"/>
        </w:rPr>
        <w:t>申し込み締め切り　　　平成２９年３月１８日（土）　　　２１：００終了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23:00Z</dcterms:created>
  <dc:creator>hk14</dc:creator>
  <dc:description/>
  <dc:language>en-US</dc:language>
  <cp:lastModifiedBy>FJ-USER</cp:lastModifiedBy>
  <dcterms:modified xsi:type="dcterms:W3CDTF">2017-02-17T02:23:00Z</dcterms:modified>
  <cp:revision>2</cp:revision>
  <dc:subject/>
  <dc:title/>
</cp:coreProperties>
</file>