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マーカー体E;ＭＳ Ｐ明朝" w:hAnsi="ARマーカー体E;ＭＳ Ｐ明朝" w:eastAsia="ARマーカー体E;ＭＳ Ｐ明朝" w:cs="Hiragino Mincho ProN"/>
          <w:sz w:val="32"/>
          <w:szCs w:val="32"/>
          <w:lang w:eastAsia="ja-JP"/>
        </w:rPr>
      </w:pPr>
      <w:r>
        <w:rPr>
          <w:rFonts w:ascii="ARマーカー体E;ＭＳ Ｐ明朝" w:hAnsi="ARマーカー体E;ＭＳ Ｐ明朝" w:cs="Hiragino Mincho ProN" w:eastAsia="ARマーカー体E;ＭＳ Ｐ明朝"/>
          <w:sz w:val="32"/>
          <w:szCs w:val="32"/>
        </w:rPr>
        <w:t>【当日持参】</w:t>
      </w:r>
    </w:p>
    <w:p>
      <w:pPr>
        <w:pStyle w:val="Normal"/>
        <w:jc w:val="right"/>
        <w:rPr>
          <w:rFonts w:ascii="ＭＳ 明朝;MS Mincho" w:hAnsi="ＭＳ 明朝;MS Mincho" w:eastAsia="ＭＳ 明朝;MS Mincho" w:cs="Hiragino Mincho ProN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Hiragino Mincho ProN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親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権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者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同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意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"/>
          <w:sz w:val="32"/>
          <w:szCs w:val="32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eastAsia="ja-JP"/>
        </w:rPr>
        <w:t>旭川地区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サッカー協会　殿</w:t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</w:rPr>
      </w:pPr>
      <w:r>
        <w:rPr>
          <w:rFonts w:eastAsia="IW JS太教科書体;ＭＳ 明朝" w:cs="Hiragino Mincho ProN" w:ascii="IW JS太教科書体;ＭＳ 明朝" w:hAnsi="IW JS太教科書体;ＭＳ 明朝"/>
          <w:sz w:val="32"/>
          <w:szCs w:val="32"/>
        </w:rPr>
      </w:r>
    </w:p>
    <w:p>
      <w:pPr>
        <w:pStyle w:val="Normal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　　　　　　　　　　　　　　　　　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平成　　年　　月　　日</w:t>
      </w:r>
    </w:p>
    <w:p>
      <w:pPr>
        <w:pStyle w:val="Normal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  <w:lang w:val="zxx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  <w:lang w:val="zxx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  <w:lang w:val="zxx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  <w:lang w:val="zxx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 w:eastAsia="ja-JP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/>
        </w:rPr>
        <w:t>選手氏名　＜　　　　　　　　　　　　　　　　　　　＞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 w:eastAsia="ja-JP"/>
        </w:rPr>
        <w:t>　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eastAsia="ja-JP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上記のものは健康であり</w:t>
      </w:r>
      <w:r>
        <w:rPr>
          <w:rFonts w:eastAsia="IW JS太教科書体;ＭＳ 明朝" w:cs="Hiragino Mincho ProN" w:ascii="IW JS太教科書体;ＭＳ 明朝" w:hAnsi="IW JS太教科書体;ＭＳ 明朝"/>
          <w:sz w:val="32"/>
          <w:szCs w:val="32"/>
          <w:lang w:eastAsia="ja-JP"/>
        </w:rPr>
        <w:t xml:space="preserve">, </w:t>
      </w:r>
      <w:r>
        <w:rPr>
          <w:rFonts w:eastAsia="IW JS太教科書体;ＭＳ 明朝" w:cs="Times" w:ascii="IW JS太教科書体;ＭＳ 明朝" w:hAnsi="IW JS太教科書体;ＭＳ 明朝"/>
          <w:sz w:val="32"/>
          <w:szCs w:val="32"/>
          <w:lang w:eastAsia="ja-JP"/>
        </w:rPr>
        <w:t>2016</w:t>
      </w:r>
      <w:r>
        <w:rPr>
          <w:rFonts w:ascii="IW JS太教科書体;ＭＳ 明朝" w:hAnsi="IW JS太教科書体;ＭＳ 明朝" w:cs="Times" w:eastAsia="IW JS太教科書体;ＭＳ 明朝"/>
          <w:sz w:val="32"/>
          <w:szCs w:val="32"/>
          <w:lang w:eastAsia="ja-JP"/>
        </w:rPr>
        <w:t>ゴールキーパー講習会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に参加</w:t>
      </w:r>
    </w:p>
    <w:p>
      <w:pPr>
        <w:pStyle w:val="Normal"/>
        <w:ind w:firstLine="320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することを承諾します。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u w:val="single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/>
        </w:rPr>
        <w:t>親権者氏名　　　　　　　　　　　　　　　　　　　　印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 w:eastAsia="ja-JP"/>
        </w:rPr>
        <w:t>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  <w:u w:val="single"/>
          <w:lang w:val="zxx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  <w:u w:val="single"/>
          <w:lang w:val="zxx"/>
        </w:rPr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親権者住所</w:t>
      </w:r>
    </w:p>
    <w:p>
      <w:pPr>
        <w:pStyle w:val="Normal"/>
        <w:jc w:val="both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〒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val="zxx"/>
        </w:rPr>
        <w:t>−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　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eastAsia="IW JS太教科書体;ＭＳ 明朝" w:cs="Hiragino Mincho ProN" w:ascii="IW JS太教科書体;ＭＳ 明朝" w:hAnsi="IW JS太教科書体;ＭＳ 明朝"/>
          <w:sz w:val="32"/>
          <w:szCs w:val="32"/>
          <w:lang w:val="zxx"/>
        </w:rPr>
      </w:r>
    </w:p>
    <w:p>
      <w:pPr>
        <w:pStyle w:val="Normal"/>
        <w:ind w:left="240" w:hanging="0"/>
        <w:jc w:val="both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 w:eastAsia="ja-JP"/>
        </w:rPr>
        <w:t>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/>
        </w:rPr>
        <w:t>　　　　　　　　　　　　　　　　　　　　　　　　　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℡　（　　　　）　　　－　　</w:t>
      </w:r>
      <w:r>
        <w:rPr>
          <w:rFonts w:ascii="IW JS太教科書体;ＭＳ 明朝" w:hAnsi="IW JS太教科書体;ＭＳ 明朝" w:cs="Hiragino Mincho ProN" w:eastAsia="IW JS太教科書体;ＭＳ 明朝"/>
          <w:sz w:val="36"/>
          <w:szCs w:val="36"/>
        </w:rPr>
        <w:t>　　　　　　　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6"/>
          <w:szCs w:val="36"/>
        </w:rPr>
      </w:pPr>
      <w:r>
        <w:rPr>
          <w:rFonts w:eastAsia="IW JS太教科書体;ＭＳ 明朝" w:cs="Hiragino Mincho ProN" w:ascii="IW JS太教科書体;ＭＳ 明朝" w:hAnsi="IW JS太教科書体;ＭＳ 明朝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マーカー体E">
    <w:altName w:val="ＭＳ Ｐ明朝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W JS太教科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3:00Z</dcterms:created>
  <dc:creator>本多孝至</dc:creator>
  <dc:description/>
  <dc:language>en-US</dc:language>
  <cp:lastModifiedBy>FJ-USER</cp:lastModifiedBy>
  <cp:lastPrinted>2012-01-28T10:33:00Z</cp:lastPrinted>
  <dcterms:modified xsi:type="dcterms:W3CDTF">2017-07-11T02:03:00Z</dcterms:modified>
  <cp:revision>2</cp:revision>
  <dc:subject/>
  <dc:title>【当日持参】</dc:title>
</cp:coreProperties>
</file>