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Wp JS太教科書体;游ゴシック" w:hAnsi="IWp JS太教科書体;游ゴシック" w:eastAsia="IWp JS太教科書体;游ゴシック" w:cs="IWp JS太教科書体;游ゴシック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游ゴシック" w:cs="IWp JS太教科書体;游ゴシック" w:ascii="IWp JS太教科書体;游ゴシック" w:hAnsi="IWp JS太教科書体;游ゴシック"/>
          <w:b/>
          <w:sz w:val="40"/>
          <w:szCs w:val="40"/>
        </w:rPr>
        <w:t xml:space="preserve"> </w:t>
      </w:r>
      <w:r>
        <w:rPr>
          <w:rFonts w:ascii="IWp JS太教科書体;游ゴシック" w:hAnsi="IWp JS太教科書体;游ゴシック" w:cs="IWp JS太教科書体;游ゴシック" w:eastAsia="IWp JS太教科書体;游ゴシック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jc w:val="center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旭川市立緑が丘中学校　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36"/>
          <w:szCs w:val="36"/>
        </w:rPr>
        <w:t>大　橋　弘　貴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　行</w:t>
      </w:r>
    </w:p>
    <w:p>
      <w:pPr>
        <w:pStyle w:val="Normal"/>
        <w:rPr>
          <w:rFonts w:ascii="IWp JS太教科書体;游ゴシック" w:hAnsi="IWp JS太教科書体;游ゴシック" w:eastAsia="IWp JS太教科書体;游ゴシック" w:cs="IWp JS太教科書体;游ゴシック"/>
          <w:sz w:val="24"/>
          <w:szCs w:val="28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  <w:szCs w:val="28"/>
        </w:rPr>
      </w:r>
    </w:p>
    <w:p>
      <w:pPr>
        <w:pStyle w:val="Normal"/>
        <w:jc w:val="center"/>
        <w:rPr>
          <w:rFonts w:ascii="IWp JS太教科書体;游ゴシック" w:hAnsi="IWp JS太教科書体;游ゴシック" w:eastAsia="IWp JS太教科書体;游ゴシック" w:cs="IWp JS太教科書体;游ゴシック"/>
          <w:b/>
          <w:b/>
          <w:sz w:val="36"/>
          <w:szCs w:val="36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游ゴシック" w:hAnsi="IWp JS太教科書体;游ゴシック" w:eastAsia="IWp JS太教科書体;游ゴシック" w:cs="IWp JS太教科書体;游ゴシック"/>
          <w:b/>
          <w:b/>
          <w:sz w:val="24"/>
          <w:szCs w:val="36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旭川地区サッカー協会指導者研修会</w:t>
      </w:r>
      <w:r>
        <w:rPr>
          <w:rFonts w:eastAsia="IWp JS太教科書体;游ゴシック" w:cs="IWp JS太教科書体;游ゴシック" w:ascii="IWp JS太教科書体;游ゴシック" w:hAnsi="IWp JS太教科書体;游ゴシック"/>
          <w:sz w:val="28"/>
          <w:szCs w:val="28"/>
        </w:rPr>
        <w:t>(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ＧＫ</w:t>
      </w:r>
      <w:r>
        <w:rPr>
          <w:rFonts w:eastAsia="IWp JS太教科書体;游ゴシック" w:cs="IWp JS太教科書体;游ゴシック" w:ascii="IWp JS太教科書体;游ゴシック" w:hAnsi="IWp JS太教科書体;游ゴシック"/>
          <w:sz w:val="28"/>
          <w:szCs w:val="28"/>
        </w:rPr>
        <w:t>)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</w:rPr>
        <w:t>所属チーム名</w:t>
      </w:r>
    </w:p>
    <w:p>
      <w:pPr>
        <w:pStyle w:val="Normal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ind w:firstLine="280"/>
        <w:rPr>
          <w:rFonts w:ascii="IWp JS太教科書体;游ゴシック" w:hAnsi="IWp JS太教科書体;游ゴシック" w:eastAsia="IWp JS太教科書体;游ゴシック" w:cs="IWp JS太教科書体;游ゴシック"/>
          <w:sz w:val="28"/>
          <w:szCs w:val="28"/>
          <w:u w:val="single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0"/>
          <w:szCs w:val="20"/>
        </w:rPr>
        <w:t>いずれかに○をつけて下さい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ind w:firstLine="280"/>
        <w:rPr>
          <w:rFonts w:ascii="IWp JS太教科書体;游ゴシック" w:hAnsi="IWp JS太教科書体;游ゴシック" w:eastAsia="IWp JS太教科書体;游ゴシック" w:cs="IWp JS太教科書体;游ゴシック"/>
          <w:sz w:val="28"/>
          <w:szCs w:val="28"/>
          <w:u w:val="single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0"/>
          <w:szCs w:val="20"/>
        </w:rPr>
        <w:t>いずれかに○をつけて下さい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ind w:firstLine="280"/>
        <w:rPr>
          <w:rFonts w:ascii="IWp JS太教科書体;游ゴシック" w:hAnsi="IWp JS太教科書体;游ゴシック" w:eastAsia="IWp JS太教科書体;游ゴシック" w:cs="IWp JS太教科書体;游ゴシック"/>
          <w:sz w:val="28"/>
          <w:szCs w:val="28"/>
          <w:u w:val="single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0"/>
          <w:szCs w:val="20"/>
        </w:rPr>
        <w:t>いずれかに○をつけて下さい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ind w:firstLine="280"/>
        <w:rPr>
          <w:rFonts w:ascii="IWp JS太教科書体;游ゴシック" w:hAnsi="IWp JS太教科書体;游ゴシック" w:eastAsia="IWp JS太教科書体;游ゴシック" w:cs="IWp JS太教科書体;游ゴシック"/>
          <w:sz w:val="28"/>
          <w:szCs w:val="28"/>
          <w:u w:val="single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0"/>
          <w:szCs w:val="20"/>
        </w:rPr>
        <w:t>いずれかに○をつけて下さい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spacing w:lineRule="exact" w: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p>
      <w:pPr>
        <w:pStyle w:val="Normal"/>
        <w:ind w:firstLine="280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游ゴシック" w:hAnsi="IWp JS太教科書体;游ゴシック" w:cs="IWp JS太教科書体;游ゴシック" w:eastAsia="IWp JS太教科書体;游ゴシック"/>
          <w:sz w:val="20"/>
          <w:szCs w:val="20"/>
        </w:rPr>
        <w:t>いずれかに○をつけて下さい</w:t>
      </w:r>
      <w:r>
        <w:rPr>
          <w:rFonts w:ascii="IWp JS太教科書体;游ゴシック" w:hAnsi="IWp JS太教科書体;游ゴシック" w:cs="IWp JS太教科書体;游ゴシック" w:eastAsia="IWp JS太教科書体;游ゴシック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游ゴシック" w:hAnsi="IWp JS太教科書体;游ゴシック" w:eastAsia="IWp JS太教科書体;游ゴシック" w:cs="IWp JS太教科書体;游ゴシック"/>
          <w:sz w:val="24"/>
        </w:rPr>
      </w:pPr>
      <w:r>
        <w:rPr>
          <w:rFonts w:eastAsia="IWp JS太教科書体;游ゴシック" w:cs="IWp JS太教科書体;游ゴシック" w:ascii="IWp JS太教科書体;游ゴシック" w:hAnsi="IWp JS太教科書体;游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7:00Z</dcterms:created>
  <dc:creator>NEC-PCuser</dc:creator>
  <dc:description/>
  <cp:keywords/>
  <dc:language>en-US</dc:language>
  <cp:lastModifiedBy>user01</cp:lastModifiedBy>
  <cp:lastPrinted>2019-06-21T13:27:00Z</cp:lastPrinted>
  <dcterms:modified xsi:type="dcterms:W3CDTF">2019-06-21T04:28:00Z</dcterms:modified>
  <cp:revision>3</cp:revision>
  <dc:subject/>
  <dc:title>２００４年５月１６日</dc:title>
</cp:coreProperties>
</file>